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813-1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433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6 ма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Пулатова Шохнура Фирузо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Пулатова Шохнура Фирузо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Пулатов Шохнур Фируз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4.02.2025  № 18810586250214007671 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75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2.03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Пулатов Шохнур Фируз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*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3.05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улатов Шохнур Фируз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улатов Шохнур Фируз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ХМ485923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4.02.2025 № 18810586250214007671, вступившим в законную силу </w:t>
      </w:r>
      <w:r>
        <w:rPr>
          <w:iCs/>
          <w:sz w:val="28"/>
          <w:szCs w:val="28"/>
        </w:rPr>
        <w:t>12.03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3.05.2025 00:01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Пулатов Шохнур Фируз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улатов Шохнур Фируз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5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4332520182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